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Žádost o poskytnutí příspěvku z rozpočtu obce Mžany pro rok …………….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25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Vyplní se s ohledem na to, zda je žadatel fyzická či právnická osoba. Nehodící se škrtněte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Žadatel - identifikační údaje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ázev organizace (firmy) u fyzické osoby jméno a příjmení, titul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ávní forma právnické osoby:</w:t>
            </w:r>
          </w:p>
        </w:tc>
      </w:tr>
      <w:tr>
        <w:trPr>
          <w:trHeight w:val="5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dentifikace osob s podílem v této právnické osobě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dentifikace osob, v nichž má právnická osoba přímý podíl, výše tohoto podílu: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yzická osoba podnikající nebo nepodnikající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Úplná adresa sídla/místa trvalého poby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ec:                                                            PSČ: </w:t>
            </w:r>
          </w:p>
          <w:p>
            <w:pPr>
              <w:pStyle w:val="Normal"/>
              <w:tabs>
                <w:tab w:val="clear" w:pos="708"/>
                <w:tab w:val="left" w:pos="420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lice:                                                            č. p.: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/fax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                                                         www: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dresa pro doručování </w:t>
            </w:r>
            <w:r>
              <w:rPr>
                <w:rFonts w:cs="Calibri" w:ascii="Calibri" w:hAnsi="Calibri"/>
                <w:sz w:val="22"/>
                <w:szCs w:val="22"/>
              </w:rPr>
              <w:t>(liší-li se od výše uvedené adresy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(jméno a příjmení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ec:                                                            PSČ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lice:                                                            č. p.: 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Č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narození u FO: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25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lo datové schránky: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ankovní spojení (číslo účtu, kód banky, případně spec. symbol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tutární orgán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, titul, funkc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/fax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                                                              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taktní osob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, titul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/fax: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Účel, na který chce žadatel dotaci použít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70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Odůvodnění žádosti, event. charakteristika celoroční činnosti žadatele, charakteristika žadatele (např. počet členů, z toho počet členů z obce Mžany, počet účastníků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3682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4. </w:t>
      </w:r>
      <w:r>
        <w:rPr/>
        <w:t>Výše požadované částky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533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5.  Prohlášení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ohlašuji, že žadatel ke dni podání žádosti nemá žádné splatné závazky ve vztahu ke státnímu rozpočtu, ke státnímu fondu, finančnímu úřadu, zdravotní pojišťovně, správě sociálního zabezpečení nebo rozpočtu územního samosprávného celku a jím zřízeným organizací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hlasím se shromažďováním, uchováním a zpracováním osobních údajů obsažených v této žádosti správcem obcí Mžany, a to pro účely poskytování příspěvku z rozpočtu obce Mžany. Tento souhlas dávám do doby odvolání tohoto souhlas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6. Seznam příloh (např. plná moc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.……dne………………………</w:t>
      </w:r>
    </w:p>
    <w:p>
      <w:pPr>
        <w:pStyle w:val="Zkladntextodsazen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Zkladntextodsazen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žadatele (razítko) (event. podpis osoby zastupující žadatele)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</w:t>
      </w:r>
    </w:p>
    <w:sectPr>
      <w:type w:val="continuous"/>
      <w:pgSz w:w="11906" w:h="16838"/>
      <w:pgMar w:left="1417" w:right="1417" w:gutter="0" w:header="0" w:top="1417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28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2">
    <w:name w:val="Základní text 2"/>
    <w:basedOn w:val="Normal"/>
    <w:qFormat/>
    <w:pPr/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58:00Z</dcterms:created>
  <dc:creator>Středočeský kraj</dc:creator>
  <dc:description/>
  <cp:keywords/>
  <dc:language>en-US</dc:language>
  <cp:lastModifiedBy>Z .</cp:lastModifiedBy>
  <cp:lastPrinted>2015-04-15T10:59:00Z</cp:lastPrinted>
  <dcterms:modified xsi:type="dcterms:W3CDTF">2023-07-27T11:14:00Z</dcterms:modified>
  <cp:revision>8</cp:revision>
  <dc:subject/>
  <dc:title>Přílo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8877700</vt:r8>
  </property>
  <property fmtid="{D5CDD505-2E9C-101B-9397-08002B2CF9AE}" pid="3" name="_AuthorEmail">
    <vt:lpwstr>coufal@staryplzenec.cz</vt:lpwstr>
  </property>
  <property fmtid="{D5CDD505-2E9C-101B-9397-08002B2CF9AE}" pid="4" name="_AuthorEmailDisplayName">
    <vt:lpwstr>Filip Coufal</vt:lpwstr>
  </property>
  <property fmtid="{D5CDD505-2E9C-101B-9397-08002B2CF9AE}" pid="5" name="_EmailSubject">
    <vt:lpwstr>K zveřejnění</vt:lpwstr>
  </property>
  <property fmtid="{D5CDD505-2E9C-101B-9397-08002B2CF9AE}" pid="6" name="_NewReviewCycle">
    <vt:lpwstr/>
  </property>
  <property fmtid="{D5CDD505-2E9C-101B-9397-08002B2CF9AE}" pid="7" name="_PreviousAdHocReviewCycleID">
    <vt:r8>-1718821064</vt:r8>
  </property>
  <property fmtid="{D5CDD505-2E9C-101B-9397-08002B2CF9AE}" pid="8" name="_ReviewingToolsShownOnce">
    <vt:lpwstr/>
  </property>
</Properties>
</file>