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ost  o přeplatek místního poplatku za obecní systém odpadového hospodářstv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 (plnoletý oznamovatel):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trvalého pobytu v Nechanicích .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, na který má být přeplatek vráce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ůvod k vrácení místního poplatku změna trvalého poby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adresa trvalého pobytu: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změny trvalého pobytu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Ve Mžanech dne 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oplatníka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20"/>
      </w:rPr>
    </w:pPr>
    <w:r>
      <w:rPr>
        <w:bCs/>
        <w:iCs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ascii="ZurichCalligraphic;Times New Roman" w:hAnsi="ZurichCalligraphic;Times New Roman" w:cs="ZurichCalligraphic;Times New Roman"/>
      <w:b/>
      <w:i/>
      <w:spacing w:val="40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double" w:sz="6" w:space="1" w:color="000000"/>
      </w:pBdr>
      <w:jc w:val="center"/>
    </w:pPr>
    <w:rPr>
      <w:b/>
      <w:i/>
      <w:smallCap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Měú OAS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Salavová</dc:creator>
  <dc:description/>
  <cp:keywords/>
  <dc:language>en-US</dc:language>
  <cp:lastModifiedBy>Z .</cp:lastModifiedBy>
  <cp:lastPrinted>2019-07-23T11:18:00Z</cp:lastPrinted>
  <dcterms:modified xsi:type="dcterms:W3CDTF">2023-07-27T11:06:00Z</dcterms:modified>
  <cp:revision>18</cp:revision>
  <dc:subject/>
  <dc:title/>
</cp:coreProperties>
</file>